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pisemny na wynajęcie w odpłatnie na czas nieoznaczony lokalu użytkowego o powierzchni ok. 40 m² na prowadzenie działalności w formie sklepu medycznego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wynajem pomieszczenia na sklep medyczny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nsz dzierżawny brutto miesięcznie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zawrzemy umowę w ciągu 3 dni od daty otrzymania informacji o rozstrzygnięciu konkursu na warunkach przedstawionych w projekcie umowy.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start</dc:creator>
  <dc:description/>
  <cp:keywords/>
  <dc:language>en-US</dc:language>
  <cp:lastModifiedBy>start</cp:lastModifiedBy>
  <cp:lastPrinted>2020-12-23T12:50:00Z</cp:lastPrinted>
  <dcterms:modified xsi:type="dcterms:W3CDTF">2020-12-23T11:50:00Z</dcterms:modified>
  <cp:revision>4</cp:revision>
  <dc:subject/>
  <dc:title/>
</cp:coreProperties>
</file>